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ШКОЛА № 67 ИМЕНИ 6-ОЙ ГВАРДЕЙСКОЙ СИВАШСКОЙ ТАНКОВОЙ БРИГА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ИСТОРИЧЕСКИ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 Гвардейской Краснознаменной Сивашской отдельной танковой 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ЕЯТЕЛЬНОСТИ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музе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у экскурсоводов и ле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учет фонд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экс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зентаций для тематических Уроков Муже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ртуальных тематических экскур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скурсий по музею,  в том числе виртуальных, тематических массовых мероприятий (онлайн), встреч с ветеранами ВС (онлайн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мы новых экспози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473"/>
        <w:gridCol w:w="2473"/>
        <w:gridCol w:w="2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роприятий посв. 272-летию г.Ростова – на - Дон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ведению виртуальной экскурсии, посв. 272 – лети г. Ростова – на – Дону,  других экскурс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ых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 – город воинской славы, посв.272 г. гор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–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итингу, посвященному памяти трагических событий в Бесл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трагическим событиям в Беслане. Акция «Минута молчан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идеоролик Советом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ото в группе школы Инстаграм и 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.2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Нет террору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осмотром фильма «Беслан. Право на жизн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-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, посвященного 272 - летию г. Ростова – на - До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ртуальной экскурс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ми названы 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кажу тебе о Росто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1, 10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ых экскурсий, посвященных Дню города «Истории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ми названы 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       2 – 6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1 - 14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, посвященной Дню города «Истории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 – на – Дону – город воинской  слав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       7 –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, посвященной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кажу тебе о Росто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3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флэш – моб «Ростов – город – Ростов – Д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сей школой песни «Ростов – город – Ростов – Д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с использованием материалов, подготовленными Советом 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мероприятий, посвященных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е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 (обновление экспозиц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ведения виртуальных тематических экскурсий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Наш школьный музе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по музе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виртуальной  экскурсии  на тему «История школьного музе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0.21 – 22.10. 2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-х классов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ликой Отечественной войне «Герои Миус – фронт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рший – младшему»: «Герои Миус – фрон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4 – 9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курсии «История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 -  29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ьного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-х классов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асстанусь с комсомолом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8 – 11 кл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онлайн – мероприятий, посвященных Дню народного един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мероприятие «День народного един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и согла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 – 06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поведу тебя в музей: знакомство с музеями стра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сылок для виртуальных экскурсий по музею Победы, музе. Авиации и космонавтики и др. музеев Росс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тематических виртуальных экскурсий «Герои Советского союза 6 – ой Гвардейской Сивашской отдельной танковой бригады: судьбы, опаленные войной», посв. 77 – ой годовщине  Великой Побе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размещение материалов об участниках ВОВ на  интернет – платформе «Спасибозавсе.рф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земляках – участниках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 в режиме онлай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мероприятий и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ионерской организации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 –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ы - поэты»  в рамках празднования 77 – летия Великой 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8 –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мероприятий, посвященных первому освобождению Росто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, посвященных первому освобождению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, посвященных Дню Героя Отечества и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1 – 26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й урок истор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освобождение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     6- х    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 в школьном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митинг с возл. цветов на братской могиле Верхне-Гниловского кладбища (по клас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идеоматериалов для классного часа и виртуальной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1- 30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виртуальное мероприятие, посвященное освобождению Ростова в ноябре 194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видеоматериалы для классных часов, видеоролик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8  классов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мероприятиям, посвященным Дню неизвестного солдата и Дню героя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идеоматериалов, посвященному Дню героя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кции «Бессмертный полк» и «Книга памя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 памяти народной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ение в группах  материа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1- 07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4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материалов, подготовленных Советом 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1, 10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Арифметика свобо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ы годовщине со дня побега узников концлагеря Собибор, 19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8 -  11-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 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– день Герое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материалов, подготовленных Советом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кладбищ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– День Герое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2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-  9-ых классов (руководитель музе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1, 17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 судьбе моей семьи  по материалам проекта «Книга памяти народно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 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ндами музея, стендами и витрин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ндами музея, стендами и витрин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Составление плана мероприяти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 и лек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озиции и экскурсии  «Герои Советского союза 6 – той Гвардейской Сивашской отдельной танковой брига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литературной ком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 для открытия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мероприятие «Месячник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чник «Патриот»,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ролика в группа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Блокадные днев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блокады Ленинг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лассам,  посвященные снятию блокады Ленинг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2, 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(виртуальны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миевская балка – память о прош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вящается дню памяти жертв холоко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4 – 9 х классов, Материалы экскурсий размещены в группах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2, 02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ый Сашко. Жизнь и подвиг А.А. Печерск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6 - 8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 «Битва за Сталингра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ается Сталинградской битв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– 11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ящается Сталинградской битве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8 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, 10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 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фашизму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учащихся 1 – 4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, 11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Дет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6 –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 – 18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творческих проектов «Защитники Отече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абот учащихся на сайте музея и в группах классов. Ответственный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ые уроки истории»  Квест  «Дорогами памяти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7 – летию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виртуальному мероприят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-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 для проведения Уроков Муж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ю, посвященному Дню воина-интернационалиста. Об участии  в акциях  «Дорогами памяти» и «Письмо в «Бессмертный пол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бучающимися 11 – 10  классов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мероприят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-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материалов в группа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 и Кумженского мемо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узея, юнармия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военный. Архитектура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3 – 6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Освобождение Ростова 14 февраля 1943 г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–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7 - 9 классов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общешкольное 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оина-интернационал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идеоматериалов, подготовленных Советом  музе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, - 18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оина-интернационал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8 -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экспозиции «Помним Героев войны и Победы»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открыток и плакатов  «Поздравим защитников Отече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о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ет музея. Для учащихся 1 –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й путь 6 – той танково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 и Кумженского мемо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, юнар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 и лекций. Подготовка экскурсии «Помним Героев войны и Побе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2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, посвященным 8 марта – Международный женский день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2, 04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йны не женское лиц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 - 9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8 –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беды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1 – 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 к 76 годовщине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к 77 годовщине Великой Победы:  добавление материала  на портале «Спасибозавс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м Героев войны и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4 –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й «Международному дню освобождения узников фашистских лаг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бождение Бухенвальд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Письмо в «Бессмертный пол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2, 08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с просмотром фильма «Бухенвальдский набат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освобождения узников фашистских лагер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й «Дню космонавт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материалов к 81 – летию первого полета в косм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2, 13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с просмотром фильма «Юрий Гагарин. Первый полет в космос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общешкольного мероприятия  к 77 годовщине Великой Победы: «Помним и гордимся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е дн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2 - 4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е дн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- 7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му трагедии в Чернобы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2, 27.04.22, 28.04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 с просмотром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я на Чернобыльской АЭ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классы – «Дети Чернобы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 – «Чернобыль 30 лет спуст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77 годовщины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2, 0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 Забытые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7 –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годовщина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кцией «Бессмертный полк» и флеш-мобом (песня «День Побед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арта Героев: Герои СССР 6 – ой Гвардейской Краснознаменной Сивашской отдельной танковой брига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рмейские  отряды школы, для 1 – 5 классов ( с соблюдением санитарных норм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и возложение цветов на Братской могиле на Верхне-Гниловского кладбища и  Кумженском мемориа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, юнармей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2, 12.05.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 5 – 11 классов с просмотром док. фильма А.Медведева «День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е мероприятий к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 2021-2022 учебном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 посвященной  Дню независимости и первому дню вой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Россия – моя страна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Ро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смотром фильма «Россия – от края до края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2, 22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1941г. – первый день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, посещающих школьный лагерь «Солнышко» 1 - 4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зложении  цветов к братской могиле на Верхне-Гниловском кладб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1941г. – первый день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 и представители Юнармейского отряда школ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Calibri"/>
      </w:rPr>
      <w:t xml:space="preserve">                                                                                           </w:t>
    </w:r>
    <w:r>
      <w:rPr/>
      <w:t>Рук. музея _________________________</w:t>
    </w:r>
    <w:r>
      <w:rPr>
        <w:lang w:val="ru-RU"/>
      </w:rPr>
      <w:t xml:space="preserve"> Тимошенко К.А.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56" w:hanging="1056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1056" w:hanging="105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4:00Z</dcterms:created>
  <dc:creator>Костя</dc:creator>
  <dc:description/>
  <cp:keywords/>
  <dc:language>en-US</dc:language>
  <cp:lastModifiedBy>Ярослава</cp:lastModifiedBy>
  <cp:lastPrinted>2020-03-03T14:22:00Z</cp:lastPrinted>
  <dcterms:modified xsi:type="dcterms:W3CDTF">2022-03-09T18:56:00Z</dcterms:modified>
  <cp:revision>22</cp:revision>
  <dc:subject/>
  <dc:title/>
</cp:coreProperties>
</file>